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kern w:val="0"/>
        </w:rPr>
        <w:t>《中韩雇佣许可制求职申请表》填报指南</w:t>
      </w:r>
    </w:p>
    <w:p>
      <w:pPr>
        <w:pStyle w:val="Normal"/>
        <w:widowControl/>
        <w:spacing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韩雇佣制第八次韩国语考试成绩合格人员，需登陆中韩雇佣制劳务人员信息管理系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众端，填写并网上报送《中韩雇佣许可制求职申请表》，并在完成网上报送后打印纸制版《中韩雇佣许可制求职申请表》，由本人亲笔签名后现场递交或传真至本省公共机构。</w:t>
      </w:r>
    </w:p>
    <w:p>
      <w:pPr>
        <w:pStyle w:val="Normal"/>
        <w:widowControl/>
        <w:spacing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现将有关网上填报的具体流程说明如下： </w:t>
      </w:r>
    </w:p>
    <w:p>
      <w:pPr>
        <w:pStyle w:val="Normal"/>
        <w:widowControl/>
        <w:spacing w:before="75" w:after="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ListParagraph"/>
        <w:widowControl/>
        <w:numPr>
          <w:ilvl w:val="0"/>
          <w:numId w:val="3"/>
        </w:numPr>
        <w:spacing w:before="75" w:after="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登录中韩雇佣制劳务人员信息管理系统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众端</w:t>
      </w:r>
    </w:p>
    <w:p>
      <w:pPr>
        <w:pStyle w:val="Normal"/>
        <w:widowControl/>
        <w:spacing w:before="75" w:after="75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登录地址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fhlw.ec.com.cn/esk/Home.ht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before="75" w:after="75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现如下界面，输入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用户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册身份证号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密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（密码忘记的劳务人员可向地方公共机构申请查询）及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校验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正确输入信息后，点击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确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出现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4310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点击左侧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处理状态查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后出现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685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1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确认状态为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考试通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后，点击左侧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人信息填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出现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316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 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确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出现如下界面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429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人信息填报（标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的为必填项）</w:t>
      </w:r>
    </w:p>
    <w:p>
      <w:pPr>
        <w:pStyle w:val="ListParagraph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础信息</w:t>
      </w:r>
    </w:p>
    <w:p>
      <w:pPr>
        <w:pStyle w:val="ListParagraph"/>
        <w:widowControl/>
        <w:ind w:left="10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drawing>
          <wp:inline distT="0" distB="0" distL="0" distR="0">
            <wp:extent cx="5273675" cy="564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10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drawing>
          <wp:inline distT="0" distB="0" distL="0" distR="0">
            <wp:extent cx="5274310" cy="295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文姓名：注册时已填报，不可修改。 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拼音（姓名）：注册时已填报，不可修改。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民族：请如实填写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性别、婚姻状况：注册时已填报，不可修改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号：注册时已填报，不可修改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有效期：请根据身份证有效日期如实选择。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生日期、年龄：注册时已填报，不可修改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征选择：系统默认选择为否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住地址：请用大写拼音填写。例：建国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和平小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2</w:t>
      </w:r>
    </w:p>
    <w:p>
      <w:pPr>
        <w:pStyle w:val="Normal"/>
        <w:widowControl/>
        <w:spacing w:before="75" w:after="75"/>
        <w:ind w:firstLine="21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填写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JIANGUO LU 88HAO HEPING XIAOQU 31LOU 30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签发机关：注册时已填报，不可修改。 　　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户口所在地：注册时已填报，不可修改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口结构：注册时已填报，不可修改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有护照：已有护照的人员请选择“是”，请按护照信息填写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护照号码：已有护照的人员请按护照信息如实填写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护照有效期：已有护照的人员请按护照信息如实选择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护照扫描件：如已有护照，请如实扫描护照照片页，要求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、尺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X9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小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K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有赴韩工作经历：请如实选择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国人登录证号码：如有赴韩工作经历，请如实填写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系统自动生成预报名所填写的电话，如劳务人员需要修改，点击左侧“注册信息维护”进行修改，尽量修改为随时能够联系到本人的电话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请填写不同的电话号码，以便及时联系。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政编码：请如实填写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讯地址：请用中文如实填写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内联系人、联系电话：请填写随时能够通过此人与报名人员取得联系的电话。 　　</w:t>
      </w:r>
    </w:p>
    <w:p>
      <w:pPr>
        <w:pStyle w:val="ListParagraph"/>
        <w:widowControl/>
        <w:numPr>
          <w:ilvl w:val="0"/>
          <w:numId w:val="5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照片：请扫描个人近期免冠正面证件照片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、尺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5X4.5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大小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K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期望工作</w:t>
      </w:r>
    </w:p>
    <w:p>
      <w:pPr>
        <w:pStyle w:val="Normal"/>
        <w:widowControl/>
        <w:spacing w:before="75" w:after="75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258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望（预期）月薪：指报名人员期望能拿到的工资水平（单位为韩元）。建议报名人员慎重填写，此项指标是雇主选择劳务人员的标准之一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韩国政府公布的最低工资标准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,015,7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（按每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计算）。　　</w:t>
      </w:r>
    </w:p>
    <w:p>
      <w:pPr>
        <w:pStyle w:val="ListParagraph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望（预期）工作地区：指期望在韩国工作的地点，可以根据期望的高低进行选择，最多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；如果您不在乎工作的地区，可以选择“任意”。</w:t>
      </w:r>
    </w:p>
    <w:p>
      <w:pPr>
        <w:pStyle w:val="ListParagraph"/>
        <w:widowControl/>
        <w:numPr>
          <w:ilvl w:val="0"/>
          <w:numId w:val="1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望（预期）工种：今年韩国只招录制造业工种人员，报名人员可在制造业的大行业下根据期望的高低进行选择，最多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。　</w:t>
      </w:r>
    </w:p>
    <w:p>
      <w:pPr>
        <w:pStyle w:val="ListParagraph"/>
        <w:widowControl/>
        <w:spacing w:before="75" w:after="75"/>
        <w:ind w:left="90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教育情况</w:t>
      </w:r>
      <w:r>
        <w:rPr>
          <w:kern w:val="0"/>
        </w:rPr>
        <w:drawing>
          <wp:inline distT="0" distB="0" distL="0" distR="0">
            <wp:extent cx="5274310" cy="169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</w:p>
    <w:p>
      <w:pPr>
        <w:pStyle w:val="ListParagraph"/>
        <w:widowControl/>
        <w:numPr>
          <w:ilvl w:val="0"/>
          <w:numId w:val="6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程度、专业：请如实填写。</w:t>
      </w:r>
    </w:p>
    <w:p>
      <w:pPr>
        <w:pStyle w:val="ListParagraph"/>
        <w:widowControl/>
        <w:numPr>
          <w:ilvl w:val="0"/>
          <w:numId w:val="6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教育程度、课程：请如实填写。 　　　　</w:t>
      </w:r>
    </w:p>
    <w:p>
      <w:pPr>
        <w:pStyle w:val="ListParagraph"/>
        <w:widowControl/>
        <w:numPr>
          <w:ilvl w:val="0"/>
          <w:numId w:val="6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语语言能力（必填）、英语语言能力（选填）：请如实填写个人具备的语言能力情况。</w:t>
      </w:r>
    </w:p>
    <w:p>
      <w:pPr>
        <w:pStyle w:val="Normal"/>
        <w:widowControl/>
        <w:spacing w:before="75" w:after="75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职业证书（选填）</w:t>
      </w:r>
    </w:p>
    <w:p>
      <w:pPr>
        <w:pStyle w:val="Normal"/>
        <w:widowControl/>
        <w:spacing w:before="75" w:after="75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882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证书类别：请如实选择。 　　</w:t>
      </w:r>
    </w:p>
    <w:p>
      <w:pPr>
        <w:pStyle w:val="ListParagraph"/>
        <w:widowControl/>
        <w:numPr>
          <w:ilvl w:val="0"/>
          <w:numId w:val="2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书发放地区：请如实选择。 　　</w:t>
      </w:r>
    </w:p>
    <w:p>
      <w:pPr>
        <w:pStyle w:val="ListParagraph"/>
        <w:widowControl/>
        <w:numPr>
          <w:ilvl w:val="0"/>
          <w:numId w:val="2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书发放日期：请如实选择。 　　</w:t>
      </w:r>
    </w:p>
    <w:p>
      <w:pPr>
        <w:pStyle w:val="ListParagraph"/>
        <w:widowControl/>
        <w:numPr>
          <w:ilvl w:val="0"/>
          <w:numId w:val="2"/>
        </w:numPr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持有证书名称：请如实填写。 　　</w:t>
      </w:r>
    </w:p>
    <w:p>
      <w:pPr>
        <w:pStyle w:val="Normal"/>
        <w:widowControl/>
        <w:spacing w:before="75" w:after="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工作经验（选填）　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4310" cy="2093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合格人员可以根据实际情况进行填写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（六）上述信息填报完整后点击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上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后，出现如下操作成功的界面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3675" cy="334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三、点击左侧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人信息浏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查看上报完成后的个人信息，界面如下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038600" cy="8863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打印申请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生成上报完成后的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中韩雇佣许可制求职申请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点击表格下方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打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即可，界面如下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4310" cy="4312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274310" cy="800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　　　　　　　　　　　　　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4:00Z</dcterms:created>
  <dc:creator>user</dc:creator>
  <dc:description/>
  <cp:keywords/>
  <dc:language>en-US</dc:language>
  <cp:lastModifiedBy>renjiageng</cp:lastModifiedBy>
  <cp:lastPrinted>2014-10-22T09:16:00Z</cp:lastPrinted>
  <dcterms:modified xsi:type="dcterms:W3CDTF">2016-12-14T02:09:00Z</dcterms:modified>
  <cp:revision>9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