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rFonts w:eastAsia="Cambria"/>
          <w:kern w:val="0"/>
        </w:rPr>
        <w:t xml:space="preserve"> </w:t>
      </w:r>
      <w:r>
        <w:rPr>
          <w:kern w:val="0"/>
        </w:rPr>
        <w:t>2014</w:t>
      </w:r>
      <w:r>
        <w:rPr>
          <w:kern w:val="0"/>
        </w:rPr>
        <w:t>年《中韩雇佣许可制求职申请表》填报说明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韩雇佣制第三次韩国语考试成绩合格人员，需登陆中韩雇佣制劳务人员信息管理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众端，填写并网上报送《中韩雇佣许可制求职申请表》，并在完成网上报送后打印纸制版《中韩雇佣许可制求职申请表》，由本人亲笔签名后现场递交或传真至本省公共机构。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现将有关网上填报的具体流程说明如下： 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ListParagraph"/>
        <w:widowControl/>
        <w:numPr>
          <w:ilvl w:val="0"/>
          <w:numId w:val="3"/>
        </w:numPr>
        <w:spacing w:before="75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登录中韩雇佣制劳务人员信息管理系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众端</w:t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登录地址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fhlw.ec.com.cn/esk/Home.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如下界面，输入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用户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身份证号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（密码忘记的劳务人员可向地方公共机构申请查询）及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验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正确输入信息后，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处理状态查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68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确认状态为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考试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，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填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 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出现如下界面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429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填报（标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为必填项）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信息</w:t>
      </w:r>
    </w:p>
    <w:p>
      <w:pPr>
        <w:pStyle w:val="ListParagraph"/>
        <w:widowControl/>
        <w:ind w:left="10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5273675" cy="564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10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5274310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文姓名：注册时已填报，不可修改。 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拼音（姓名）：注册时已填报，不可修改。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：请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性别、婚姻状况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：注册时已填报，不可修改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有效期：请根据身份证有效日期如实选择。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生日期、年龄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征选择：系统默认选择为否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住地址：请用大写拼音填写。例：建国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和平小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2</w:t>
      </w:r>
    </w:p>
    <w:p>
      <w:pPr>
        <w:pStyle w:val="Normal"/>
        <w:widowControl/>
        <w:spacing w:before="75" w:after="75"/>
        <w:ind w:firstLine="2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填写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JIANGUO LU 88HAO HEPING XIAOQU 31LOU 30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签发机关：注册时已填报，不可修改。 　　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口所在地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结构：注册时已填报，不可修改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有护照：已有护照的人员请选择“是”，请按护照信息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号码：已有护照的人员请按护照信息如实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有效期：已有护照的人员请按护照信息如实选择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扫描件：如已有护照，请如实扫描护照照片页，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、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X9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小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K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有赴韩工作经历：请如实选择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人登录证号码：如有赴韩工作经历，请如实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系统自动生成预报名所填写的电话，如劳务人员需要修改，点击左侧“注册信息维护”进行修改，尽量修改为随时能够联系到本人的电话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请填写不同的电话号码，以便及时联系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请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地址：请用中文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内联系人、联系电话：请填写随时能够通过此人与报名人员取得联系的电话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照片：请扫描个人近期免冠正面证件照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、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5X4.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小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K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期望工作</w:t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月薪：指报名人员期望能拿到的工资水平（单位为韩元）。建议报名人员慎重填写，此项指标是雇主选择劳务人员的标准之一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韩国政府公布的最低工资标准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015,7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（按每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计算）。　　</w:t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工作地区：指期望在韩国工作的地点，可以根据期望的高低进行选择，最多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；如果您不在乎工作的地区，可以选择“任意”。</w:t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工种：今年韩国只招录制造业工种人员，报名人员可在制造业的大行业下根据期望的高低进行选择，最多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　</w:t>
      </w:r>
    </w:p>
    <w:p>
      <w:pPr>
        <w:pStyle w:val="ListParagraph"/>
        <w:widowControl/>
        <w:spacing w:before="75" w:after="75"/>
        <w:ind w:left="9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教育情况</w:t>
      </w:r>
      <w:r>
        <w:rPr>
          <w:kern w:val="0"/>
        </w:rPr>
        <w:drawing>
          <wp:inline distT="0" distB="0" distL="0" distR="0">
            <wp:extent cx="5274310" cy="169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程度、专业：请如实填写。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教育程度、课程：请如实填写。 　　　　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语语言能力（必填）、英语语言能力（选填）：请如实填写个人具备的语言能力情况。</w:t>
      </w:r>
    </w:p>
    <w:p>
      <w:pPr>
        <w:pStyle w:val="Normal"/>
        <w:widowControl/>
        <w:spacing w:before="75" w:after="75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职业证书（选填）</w:t>
      </w:r>
    </w:p>
    <w:p>
      <w:pPr>
        <w:pStyle w:val="Normal"/>
        <w:widowControl/>
        <w:spacing w:before="75" w:after="75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88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证书类别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发放地区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发放日期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证书名称：请如实填写。 　　</w:t>
      </w:r>
    </w:p>
    <w:p>
      <w:pPr>
        <w:pStyle w:val="Normal"/>
        <w:widowControl/>
        <w:spacing w:before="75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工作经验（选填）　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209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合格人员可以根据实际情况进行填写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六）上述信息填报完整后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，出现如下操作成功的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334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浏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查看上报完成后的个人信息，界面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038600" cy="886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打印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生成上报完成后的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韩雇佣许可制求职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点击表格下方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打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即可，界面如下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431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800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　　　　　　　　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4:00Z</dcterms:created>
  <dc:creator>user</dc:creator>
  <dc:description/>
  <cp:keywords/>
  <dc:language>en-US</dc:language>
  <cp:lastModifiedBy>Think</cp:lastModifiedBy>
  <dcterms:modified xsi:type="dcterms:W3CDTF">2014-05-19T05:57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